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Sveučilište u Zagreb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Centar za poslijediplomske studi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Sveučilišni interdisciplinarni poslijediplomski doktorski studij </w:t>
      </w:r>
    </w:p>
    <w:p>
      <w:pPr>
        <w:pStyle w:val="Normal"/>
        <w:jc w:val="center"/>
        <w:rPr>
          <w:lang w:val="hr-HR"/>
        </w:rPr>
      </w:pPr>
      <w:r>
        <w:rPr>
          <w:b/>
          <w:i/>
          <w:lang w:val="hr-HR"/>
        </w:rPr>
        <w:t>Jezik i kognitivna neuroznanost</w:t>
      </w:r>
      <w:r>
        <w:rPr>
          <w:lang w:val="hr-HR"/>
        </w:rPr>
        <w:t xml:space="preserve"> - JEKON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BRAZAC ZA PRIJAV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obrazac služi za procjenu pristupnika za upis na studij JEKON. Informacije sadržane u obrascu bit će dostupne samo voditeljstvu studija i povjerenstvu za ocjenu pristup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lang w:val="hr-HR"/>
              </w:rPr>
              <w:t>OSOBNI PODACI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ezime</w:t>
            </w:r>
          </w:p>
        </w:tc>
        <w:tc>
          <w:tcPr>
            <w:tcW w:w="4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m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atum rođenj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jesto rođenj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dres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elefonski broj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E-mail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lang w:val="hr-HR"/>
              </w:rPr>
              <w:t>PODACI O DOSADAŠNJEM OBRAZOVANJU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rsta studija (npr. sveučilišni dodiplomski studij)</w:t>
            </w:r>
          </w:p>
        </w:tc>
        <w:tc>
          <w:tcPr>
            <w:tcW w:w="4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ostvaren akademski stupanj (npr. inženjer fizike, profesor engleskoga jezika i književnosti, i sl.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godina stjecanja akademskog stupnj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brazovna institucija (npr. Sveučilište u Zagrebu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ukupan prosjek ocjen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lang w:val="hr-HR"/>
              </w:rPr>
              <w:t>PODACI O OSTALIM KVALIFIKACIJAMA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  <w:tc>
          <w:tcPr>
            <w:tcW w:w="4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 ovoj tablici navedite podatke o završenim dodatnim studijima, tečajevima jezika, stipendijama koje ste koristili za stručno usavršavanje, itd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110" w:hRule="atLeast"/>
        </w:trPr>
        <w:tc>
          <w:tcPr>
            <w:tcW w:w="426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6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U ne više od 500 riječi navedite što Vas motivira za studij JEKON, što od studija očekujete i kojim biste se područjima znanosti željeli bav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ovaj obrazac potpunu prijavu sačinjava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134" w:right="-108" w:hanging="360"/>
        <w:jc w:val="both"/>
        <w:rPr/>
      </w:pPr>
      <w:r>
        <w:rPr>
          <w:lang w:val="hr-HR"/>
        </w:rPr>
        <w:t>preslika diplom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134" w:right="-108" w:hanging="360"/>
        <w:jc w:val="both"/>
        <w:rPr>
          <w:lang w:val="hr-HR"/>
        </w:rPr>
      </w:pPr>
      <w:r>
        <w:rPr>
          <w:lang w:val="hr-HR"/>
        </w:rPr>
        <w:t>prijepis ocjen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134" w:right="-108" w:hanging="360"/>
        <w:jc w:val="both"/>
        <w:rPr>
          <w:lang w:val="hr-HR"/>
        </w:rPr>
      </w:pPr>
      <w:r>
        <w:rPr>
          <w:lang w:val="hr-HR"/>
        </w:rPr>
        <w:t>dvije preporuke sveučilišnih profesora ili afirmiranih znanstvenika (na posebnom obrascu za preporuke). Preporuke trebaju biti u zapečaćenoj kuvert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134" w:right="-108" w:hanging="360"/>
        <w:jc w:val="both"/>
        <w:rPr>
          <w:lang w:val="hr-HR"/>
        </w:rPr>
      </w:pPr>
      <w:r>
        <w:rPr>
          <w:lang w:val="hr-HR"/>
        </w:rPr>
        <w:t>životopis, 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134" w:right="-108" w:hanging="360"/>
        <w:jc w:val="both"/>
        <w:rPr>
          <w:lang w:val="hr-HR"/>
        </w:rPr>
      </w:pPr>
      <w:r>
        <w:rPr>
          <w:lang w:val="hr-HR"/>
        </w:rPr>
        <w:t>prijedlog teme istraživa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i datum:________________</w:t>
        <w:tab/>
        <w:tab/>
        <w:tab/>
        <w:t>Potpis: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28:00Z</dcterms:created>
  <dc:creator>Ranko Matasovic</dc:creator>
  <dc:description/>
  <dc:language>en-US</dc:language>
  <cp:lastModifiedBy>afruk</cp:lastModifiedBy>
  <dcterms:modified xsi:type="dcterms:W3CDTF">2012-07-05T14:28:00Z</dcterms:modified>
  <cp:revision>2</cp:revision>
  <dc:subject/>
  <dc:title>Sveučilište u Zagrebu</dc:title>
</cp:coreProperties>
</file>